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ложение о получении начального общего образования в форме семейного образования (далее – Положение) определяет порядок получения начального общего образования в форме семейного образования в в Муниципальном бюджетном общеобразовательном  учреждении «Бурбаш- Сардыганская начальная школа – детский сад» Балтасинского муниципального района Республики Татарстан (далее- МБОУ «Бурбаш- Сардыганская НШ-ДС» БМР Р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оложение разработано в соответствии со ст.43 Конституции Российской Федерации,ст.63 Семейного Кодекса Российской Федерации , ст.17 Федерального Закона от 29.12.2012 № 273 –ФЗ  «Об образовании в Российской Федерации», Уставом МБОУ «Бурбаш- Сардыганская НШ-ДС» БМР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емейное образование – это форма получения образования, предусматривающая освоение обучающимся основных общеобразовательных программ начального общего образования в семье с правом последующего прохождения в качестве экстерна промежуточной аттестации  в учреждении, осуществляющем образовательную деятельность по соответствующей, имеющей государственную аккредитацию,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Право дать ребенку образование в семье предоставляется всем родителям (законным представителям) на любом уровне получения общего образования и на любом этап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Родители (законные представители)несовершеннолетнего обучающегося вправе на любом этапе получения обучающимся начального общего образования в МБОУ «Бурбаш- Сардыганская НШ-ДС» БМР РТ перевести его на получение начального общего образования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При выборе родителями ( законными представителями) несовершеннолетнего обучающегося семейной формы получения начального общего образования учитывается мнен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есовершеннолетний обучающийся, получающий начальное общее образование в форме семейного образования, по решению родителей (законных представителей)с учетом его мнения вправе на любом этапе обучения продолжить получение образования в другой форме, в том числе и в МБОУ «Бурбаш- Сардыганская НШ-ДС» БМР РТ, либо использовать право на сочетание форм получения образования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МБОУ «Бурбаш- Сардыганская НШ-ДС» БМР РТ лица, находящегося на семейной форме образования для прохождения обучения в МБОУ «Бурбаш- Сардыганская НШ-ДС» БМР РТ осуществляется в соответствии с Порядком приема в общеобразовательные учреждения, утвержденным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Учёт обучающихся, получающих образование в форме семейного образования осуществляет МКУ «Управление образования Балтасинского районного исполнительного комитета» Балтасинского муниципального района Республики Татарстан (далее –МКУ «Управление образования БРИ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рядок перехода на получение начального общего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Родители (законные представители) при выборе получения несовершеннолетними обучающимися начального общего образования в форме семейного образования информируют об этом выборе МКУ «Управление образования Балтасинского районного исполнительного комитета» Балтасинского муниципального района Республики Татарстан (далее –МКУ «Управление образования БРИК»)путем подачи письменного уведомления с указанием формы получения образования (Приложения No 1 и No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правление образованием принимает письменное уведомление от родителей (законных представителей) и письменно информирует МБОУ «Бурбаш -Сардыганская НШ-ДС» БМР РТ, за которой закреплен обучающийся о выборе его родителями (законными представителями) получения образования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правление образованием знакомит родителей (законных представителей) с документами, регламентирующими организацию образовательной деятельности в форме семейного образования и издает приказ о получении ребенком образования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Родители (законные представители) несовершеннолетних обучающихся подают заявление на имя директора МБОУ «Бурбаш- Сардыганская НШ-ДС» БМР РТ об исключении обучающегося из контингента МБОУ «Бурбаш- Сардыганская НШ-ДС» БМР РТ в связи с выбором получения начального общего образования в форме семейного образования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Перевод на семейную форму получения образования осуществляется на основании приказа директора МБОУ «Бурбаш- Сардыганская НШ-ДС» БМР РТ, который издается в течении 3-х дней после приема заявления об отчислении обучающегося из контингента МБОУ «Бурбаш- Сардыганская НШ-ДС» БМР РТ в связи с выбором получения начального общего образования в форме семейного образования. Приказ об изменении формы получения образования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Родители (законные представители) или приглашенный ими учитель несут ответственность за выполнение содержания программ, ведут журнал или ведомость учета выполнения программ и текущей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Родители (законные представители) с учетом мнения ребенка могут принять решение о том, что он будет получать образование в МБОУ «Бурбаш-Сардыганская НШ-ДС» БМР РТ по нескольким предметам, а в остальной части -в форме семейного образования. В такой ситуации МБОУ «Бурбаш-Сардыганская НШ-ДС» БМР РТ организует обучение в пределах образовательной программы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Лица, осваивающие основную образовательную программу начального общего образования в форме семейного образования вправе бесплатно пройти экстерном промежуточную аттестацию в МБОУ «Бурбаш-Сардыганская НШ-ДС» БМР РТ по соответствующей имеющей государственную аккредитацию основной обще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При прохождении промежуточ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рядок проведения промежуточной аттестации для получающих начальное общее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Лица, осваивающие начальное общее образование в форме семейного образования, вправе пройти экстерном бесплатно промежуточную аттестацию в МБОУ «Бурбаш-Сардыганская НШ-ДС» БМР РТ по имеющим государственную аккредитацию образовательным программа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Экстерны -лица, зачисленные в МБОУ «Бурбаш-Сардыганская НШ-ДС» БМР РТ для прохож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снованиями возникновения образовательных отношений между экстерном и МБОУ «Бурбаш-Сардыганская НШ-ДС» БМР РТ является приказ директора МБОУ «Бурбаш-Сардыганская НШ-ДС сад» БМР РТ о приеме лица для прохождения промежуточной аттестации, изданный на основании заявления родителей (законных представителей) о прохождении промежуточной аттестации в МБОУ «Бурбаш-Сардыганская НШ-ДС» БМР РТ ,в котором указывают сроки прохождения промежуточной аттестации, период и перечень предметов для промежуточной аттестации (Приложение 4).3.4.Проведение промежуточной аттестации экстерна осуществляется в соответствии с Положением о формах, порядке и периодичности текущего контроля успеваемости и промежуточной аттестации обучающихся МБОУ «Бурбаш-Сардыганская НШ-ДС» БМР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МБОУ «Бурбаш-Сардыганская НШ-ДС» БМР РТ в обязательном порядке знакомит родителей (законных представителей) с локальными актами, регулирующими вопросы проведения промежуточной аттестации и оценивания лич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Порядок, формы и сроки проведения промежуточной аттестации экстерна определяются МБОУ «Бурбаш-Сардыганская НШ-ДС» БМР РТ самостоятельно оформляются приказом директора и доводятся до сведения родителей (законных представителей)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Прием заявлений экстернов для прохождения промежуточной аттестации осуществляется до 15 апре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Вместе с заявлением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родителя (законного представителя) несовершеннолетнего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(при отсутствии личного дела оно оформляется в МБОУ «Бурбаш-Сардыганская НШ-ДС» БМР РТ на время прохождения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 образования, справка о промежуточной аттестации в образовательном учрежд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На основании заявления родителей (законных представителей) экстерна директор МБОУ «Бурбаш-Сардыганская НШ-ДС» БМР РТ в течении 3-х дней после принятия заявления издает приказ о зачислении экстерна в МБОУ «Бурбаш-Сардыганская НШ-ДС» БМР РТ для прохождения промежуточной аттестации. Копия приказа хранится в личном деле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Приказом директора МБОУ «Бурбаш-Сардыганская НШ-ДС» БМР РТ о проведении промежуточной аттестации  назначается ответственный за организацию промежуточной аттестации, состав аттестационной комиссии, утверждаются материалы, сроки и формы промежуточной аттестации.  График прохождения промежуточной аттестации доводится до сведения родителей (законных представителей) экстерна не позднее, чем за две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Результаты промежуточной аттестации фиксируются отдельным протоколом, который подписывается всеми членами аттестационной комиссии и утверждается директором МБОУ «Бурбаш-Сардыганская НШ-ДС» БМР РТ. К протоколу прилагаются письменные аттестацио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При прохождении промежуточной аттестации экстерны пользуются академическими правами обучающихся МБОУ «Бурбаш-Сардыганская НШ-ДС» БМР РТ. Академические права возникают у экстерна с момента зачисления в МБОУ «Бурбаш-Сардыганская НШ-ДС» БМР РТ для прохож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Экстерны наравне с другими обучающимися МБОУ «Бурбаш-Сардыганская НШ-ДС» БМР РТ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МБОУ «Бурбаш-Сардыганская НШ-ДС» БМР РТ предоставляет бесплатно экстерну учебники и учебные пособия, а также учебно-методические материалы и другую литературу, имеющуюся в библиотечном фонде МБОУ «Бурбаш-Сардыганская  НШ-ДС» БМР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Родители (законные представители) экстерна в случае прохождения промежуточной аттестации в МБОУ «Бурбаш-Сардыганская НШ-ДС» БМР РТ, должны быть ознакомлены с программами учебных курсов, предметов, дисциплин (модулей), критериями стандартного уровня их освоения, примерным перечнем базовых тем, нормами оценки знаний, умений и навыков обучающегося по кажд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Родители (законные представители) экстерна могут присутствовать на промежуточной аттестации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Результаты промежуточной аттестации экстернов отражаются в протоколах, которые подписываются всеми членами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Экстернам, успешно прошедшим промежуточную аттестацию, выдается справка с результатами промежуточной аттестации (Приложение 5), которая хранится в личном деле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По итогам промежуточной аттестации директор МБОУ «Бурбаш-Сардыганская НШ-ДС» БМР РТ издает приказ об отчислении экстерна с выдачей справки о результатах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приказом директора МБОУ «Бурбаш-Сардыганская НШ-ДС БМР РТ, при отсутствии уважитель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 признаются академической задолж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Родители (законные представители)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МБОУ «Бурбаш-Сардыганская НШ-ДС» БМР РТ, в пределах одного года с момента образования академической задолженности. В указанный период не включаются время болезни экстер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елопроизвод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Лица, осваивающие образовательные программы в форме семейного образования, в контингент обучающихся МБОУ «Бурбаш-Сардыганская НШ-ДС» БМР РТ не зачисляются, в классные журналы не вносятся, но учитываются в отдельном делопроизвод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Документация по экстерн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Заявление родителей (законных представителей) несовершеннолетних детей о выборе формы получения образования в семейной форме по всем предметам (или отдельным предметам) учебного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Заявление родителей (законных представителей) о зачислении в качестве экстерна для проведения промежуточной аттестации по предметам, осваиваемым в форме семей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Приказ о зачислении в качестве экстерна для прохождения промежуточн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Приказ об организации промежуточной аттестации экстерна по предметам, осваиваемым в семей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Протоколы промежуточной аттестации экстерна с пометкой «экстерн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Справка об итогах прохождения промежуточной аттестации экстер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Приказ об отчислении экстерна после прохождения промежуточн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Документы, перечисленные в п. п. 3.7. и 4.2. Положения хранятся личном деле экстерна, которое заводится МБОУ «Бурбаш-Сардыганская НШ-ДС» БМР РТ на период прохождения промежуточн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Документация хранится в МБОУ «Бурбаш-Сардыганская НШ-ДС»БМР РТ согласно номенклатуре д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рок действия положения не огранич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ри изменении законодательства в Положение вносятся изменения в установленном зако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кстом Положения 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995"/>
        <w:gridCol w:w="2695"/>
        <w:gridCol w:w="3120"/>
      </w:tblGrid>
      <w:tr>
        <w:trPr>
          <w:trHeight w:val="3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9:00Z</dcterms:created>
  <dc:creator>школа</dc:creator>
  <dc:description/>
  <dc:language>en-US</dc:language>
  <cp:lastModifiedBy>Сардыганская НОШ</cp:lastModifiedBy>
  <cp:lastPrinted>2019-06-13T10:44:00Z</cp:lastPrinted>
  <dcterms:modified xsi:type="dcterms:W3CDTF">2019-06-19T06:39:00Z</dcterms:modified>
  <cp:revision>2</cp:revision>
  <dc:subject/>
  <dc:title/>
</cp:coreProperties>
</file>